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bookmarkStart w:id="0" w:name="_Hlk27558681"/>
      <w:r>
        <w:rPr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к решению 8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Выселковского района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</w:rPr>
      </w:pPr>
      <w:r>
        <w:rPr/>
        <w:t>от 26 февраля 2020 г. № 1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0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ой деятель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bookmarkStart w:id="1" w:name="_Hlk27558681"/>
      <w:r>
        <w:rPr>
          <w:sz w:val="28"/>
          <w:szCs w:val="28"/>
        </w:rPr>
        <w:t xml:space="preserve">             </w:t>
      </w:r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Пользователь</cp:lastModifiedBy>
  <cp:lastPrinted>2019-12-23T12:07:00Z</cp:lastPrinted>
  <dcterms:modified xsi:type="dcterms:W3CDTF">2020-02-26T10:57:00Z</dcterms:modified>
  <cp:revision>668</cp:revision>
  <dc:subject/>
  <dc:title/>
</cp:coreProperties>
</file>